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Windows Server 2012 Dynamic Access Control</w:t>
      </w:r>
    </w:p>
    <w:p>
      <w:pPr>
        <w:pStyle w:val="Normal"/>
        <w:spacing w:lineRule="auto" w:line="360"/>
        <w:jc w:val="right"/>
        <w:rPr/>
      </w:pPr>
      <w:r>
        <w:rPr/>
        <w:t>Rene Juhanni A21</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 xml:space="preserve">Dynamic access control on üks active directory featuuridest, mis muudab administraatorite elu lihtsamaks. Kuidas täpsemalt, selgub juba edaspidi. </w:t>
      </w:r>
    </w:p>
    <w:p>
      <w:pPr>
        <w:pStyle w:val="Normal"/>
        <w:spacing w:lineRule="auto" w:line="360"/>
        <w:rPr/>
      </w:pPr>
      <w:r>
        <w:rPr/>
        <w:t xml:space="preserve">   </w:t>
      </w:r>
      <w:r>
        <w:rPr/>
        <w:t xml:space="preserve">Domeenipõhised Dynamic Access Control’id lubavad administraatoritel paigaldada juurdepääsuõiguseid ning ka keeldusi vastavalt vajadustele. Need reeglid võivad määrata kasutajate õigusi, masinate konfiguratsiooni jne. </w:t>
      </w:r>
    </w:p>
    <w:p>
      <w:pPr>
        <w:pStyle w:val="Normal"/>
        <w:spacing w:lineRule="auto" w:line="360"/>
        <w:rPr/>
      </w:pPr>
      <w:r>
        <w:rPr/>
        <w:t xml:space="preserve">   </w:t>
      </w:r>
      <w:r>
        <w:rPr/>
        <w:t xml:space="preserve">Näiteks, ühel kasutajal võivad olla erinevad õigused. Ühed õigused on siis, kui kasutaja on tööl ning kasutab kontoris olevat arvutit ning teised õigused on siis, kui kasutaja on kodus ning ühendab töövõrku VPNi abil. Dynamic access control annab kasutajale need õigused, vastavalt sellele, kust kasutaja on süsteemi sisse tulnud (kõik õigused on vaja administraatoritel määrata) automaatselt. Administraatorid ei pea pidevalt jälgima, et kas kellegi õiguseid on vaja muuta. </w:t>
      </w:r>
    </w:p>
    <w:p>
      <w:pPr>
        <w:pStyle w:val="Normal"/>
        <w:spacing w:lineRule="auto" w:line="360"/>
        <w:rPr/>
      </w:pPr>
      <w:r>
        <w:rPr/>
        <w:t xml:space="preserve">   </w:t>
      </w:r>
      <w:r>
        <w:rPr/>
        <w:t xml:space="preserve">Dynamic access control’i võimaldavad ainult windows 2012 ning windows 8 masinad. Eelnevad versioonid ei toeta dynamic access control’i. Kui on süsteem, kus on nii vanemaid masinaid, kui ka windows 8 ning windows 2012, siis dynamic access control rakendub ainult uuematele masinatele. </w:t>
      </w:r>
    </w:p>
    <w:p>
      <w:pPr>
        <w:pStyle w:val="Normal"/>
        <w:spacing w:lineRule="auto" w:line="360"/>
        <w:rPr/>
      </w:pPr>
      <w:r>
        <w:rPr/>
      </w:r>
    </w:p>
    <w:p>
      <w:pPr>
        <w:pStyle w:val="Normal"/>
        <w:spacing w:lineRule="auto" w:line="360"/>
        <w:rPr/>
      </w:pPr>
      <w:r>
        <w:rPr/>
        <w:t>Featuurid, mida dynamic access control pakub:</w:t>
      </w:r>
    </w:p>
    <w:p>
      <w:pPr>
        <w:pStyle w:val="Normal"/>
        <w:numPr>
          <w:ilvl w:val="0"/>
          <w:numId w:val="2"/>
        </w:numPr>
        <w:spacing w:lineRule="auto" w:line="360"/>
        <w:rPr/>
      </w:pPr>
      <w:r>
        <w:rPr/>
        <w:t xml:space="preserve">Kesksed juurdepääsureeglid – kesksed juurdepääsureeglid on väljend autoriseerimisest, mis hõlmab ühte või mitut tingimust kasutajagruppidega, kasutaja claimidega, seadmete claimidega või resursside claimidega. Mitu keskset juurdepääsureeglit saab panna ka üheks juurdepääsupoliisiks. Kui üks või rohkem juurdepääsureeglitest määratakse domeenile, siis failide jagamise administraatorid (file sharing administrators) saavad panna spetsiifilisi reegleid vastavalt resurssidele ning ärivajadustele. </w:t>
      </w:r>
    </w:p>
    <w:p>
      <w:pPr>
        <w:pStyle w:val="Normal"/>
        <w:numPr>
          <w:ilvl w:val="0"/>
          <w:numId w:val="2"/>
        </w:numPr>
        <w:spacing w:lineRule="auto" w:line="360"/>
        <w:rPr/>
      </w:pPr>
      <w:r>
        <w:rPr/>
        <w:t xml:space="preserve">Kesksed juurdepääsupoliisid – kesksed juurdepääsupoliisid on autoriseerimise reeglistikud mis hõlmavad täiendavaid avaldisi. Näiteks organisatsioonil on eeskiri, et isiklikule informatsioonile kasutaja kaustas pääsevad ligi ainult kasutaja ning personaliosakond (human resources). Selleks, et seda poliisi rakendada, organisatsioon peab: </w:t>
      </w:r>
    </w:p>
    <w:p>
      <w:pPr>
        <w:pStyle w:val="Normal"/>
        <w:spacing w:lineRule="auto" w:line="360"/>
        <w:ind w:left="752" w:firstLine="158"/>
        <w:rPr/>
      </w:pPr>
      <w:r>
        <w:rPr/>
        <w:t xml:space="preserve">1) identifitseerima ning märgistama failid, mis sisaldavad isiklikku infot. </w:t>
      </w:r>
    </w:p>
    <w:p>
      <w:pPr>
        <w:pStyle w:val="Normal"/>
        <w:spacing w:lineRule="auto" w:line="360"/>
        <w:ind w:left="910" w:hanging="0"/>
        <w:rPr/>
      </w:pPr>
      <w:r>
        <w:rPr/>
        <w:t>2) identifitseerima ning moodustama personaliosakonna grupi, kes pääseb isiklikule informatsioonile ligi</w:t>
      </w:r>
    </w:p>
    <w:p>
      <w:pPr>
        <w:pStyle w:val="Normal"/>
        <w:spacing w:lineRule="auto" w:line="360"/>
        <w:ind w:left="910" w:hanging="0"/>
        <w:rPr/>
      </w:pPr>
      <w:r>
        <w:rPr/>
        <w:t xml:space="preserve">3) lisama keskse juurdepääsupoliisi kesksete juurdepääsureeglite hulka, et need reeglid saaksid rakenduda kõikidele selles organisatsioonis paiknevatele isiklikele failidele. </w:t>
      </w:r>
    </w:p>
    <w:p>
      <w:pPr>
        <w:pStyle w:val="Normal"/>
        <w:numPr>
          <w:ilvl w:val="0"/>
          <w:numId w:val="6"/>
        </w:numPr>
        <w:spacing w:lineRule="auto" w:line="360"/>
        <w:rPr/>
      </w:pPr>
      <w:r>
        <w:rPr/>
        <w:t xml:space="preserve">Kesksed juurdepääsupoliisid on turvavahendid, mis rakenduvad organisatsiooni kõikidele serveritele. Need poliisid on lisaks tavapärastele reeglistikele, mida rakendatakse failidele ning kaustadele. </w:t>
      </w:r>
    </w:p>
    <w:p>
      <w:pPr>
        <w:pStyle w:val="Normal"/>
        <w:numPr>
          <w:ilvl w:val="0"/>
          <w:numId w:val="6"/>
        </w:numPr>
        <w:spacing w:lineRule="auto" w:line="360"/>
        <w:rPr/>
      </w:pPr>
      <w:r>
        <w:rPr/>
        <w:t xml:space="preserve">claimid – claim on unikaalne osa informatsioonist mingi kasutaja, seadme või ressursi kohta, mida publitseerib domeeni kontroller. Kasutaja osakonna klassifikatsioon failil või arvuti seisund on head näited claimidest. Üksused võivad koosneda rohkem, kui ühest claimist ning claimide kooskasutamist saab kasutada ära autoriseerimiseks firma tähtsate resursside juurde. </w:t>
      </w:r>
    </w:p>
    <w:p>
      <w:pPr>
        <w:pStyle w:val="Normal"/>
        <w:numPr>
          <w:ilvl w:val="0"/>
          <w:numId w:val="6"/>
        </w:numPr>
        <w:spacing w:lineRule="auto" w:line="360"/>
        <w:rPr/>
      </w:pPr>
      <w:r>
        <w:rPr/>
        <w:t xml:space="preserve">Windowsi maailmas on järgnievad claimid: </w:t>
      </w:r>
    </w:p>
    <w:p>
      <w:pPr>
        <w:pStyle w:val="Normal"/>
        <w:numPr>
          <w:ilvl w:val="0"/>
          <w:numId w:val="5"/>
        </w:numPr>
        <w:spacing w:lineRule="auto" w:line="360"/>
        <w:rPr/>
      </w:pPr>
      <w:r>
        <w:rPr/>
        <w:t>kasutaja claimid – active directory atribuudid, mis on seotud kindla kasutajaga</w:t>
      </w:r>
    </w:p>
    <w:p>
      <w:pPr>
        <w:pStyle w:val="Normal"/>
        <w:numPr>
          <w:ilvl w:val="0"/>
          <w:numId w:val="5"/>
        </w:numPr>
        <w:spacing w:lineRule="auto" w:line="360"/>
        <w:rPr/>
      </w:pPr>
      <w:r>
        <w:rPr/>
        <w:t>seadme claimid – active directory atribuudid, mis on seotud kindla arvutiga</w:t>
      </w:r>
    </w:p>
    <w:p>
      <w:pPr>
        <w:pStyle w:val="Normal"/>
        <w:numPr>
          <w:ilvl w:val="0"/>
          <w:numId w:val="5"/>
        </w:numPr>
        <w:spacing w:lineRule="auto" w:line="360"/>
        <w:rPr/>
      </w:pPr>
      <w:r>
        <w:rPr/>
        <w:t>ressursi atribuudid – globaalsed ressursi omadused, mis on märgistatud autoriseerimist vajavates otsustes ning publitseeritud active directory’s.</w:t>
      </w:r>
    </w:p>
    <w:p>
      <w:pPr>
        <w:pStyle w:val="Normal"/>
        <w:spacing w:lineRule="auto" w:line="360"/>
        <w:rPr/>
      </w:pPr>
      <w:r>
        <w:rPr/>
        <w:t xml:space="preserve">Claimid lasevad administraatoritel teha organisatsiooniüleseid reegleid ning neid rakendada. </w:t>
      </w:r>
    </w:p>
    <w:p>
      <w:pPr>
        <w:pStyle w:val="Normal"/>
        <w:spacing w:lineRule="auto" w:line="360"/>
        <w:rPr/>
      </w:pPr>
      <w:r>
        <w:rPr/>
        <w:t xml:space="preserve">   </w:t>
      </w:r>
      <w:r>
        <w:rPr/>
        <w:t xml:space="preserve">Avaldised – tingimuslikud avaldised on täienduse ligipääsu kontrollile, mis lubab või keelab juurdepääsu resurssidele ainult siis, kui vastavad kriteeriumid on täidetud. Nendeks tingimusteks võivad olla: gruppi kuuluvus, asukoht või masina turvalisuse olek. Avaldisi saab manageerida Advanced Security Settings dialoogiaknast või kesksete juurdepääsureeglite redaktorist, mis asub Active Directory Administrative Center’is (ADAC). Avaldised lubavad administraatoritel hallata juurdepääsu tundlikke ressursse väga mitmekülgselt ning isegi väga keerulistes süsteemides. </w:t>
      </w:r>
    </w:p>
    <w:p>
      <w:pPr>
        <w:pStyle w:val="Normal"/>
        <w:spacing w:lineRule="auto" w:line="360"/>
        <w:rPr/>
      </w:pPr>
      <w:r>
        <w:rPr/>
        <w:t xml:space="preserve">   </w:t>
      </w:r>
      <w:r>
        <w:rPr/>
        <w:t xml:space="preserve">Pakutud õigused – pakutud õigused lubavad administraatoritel jälgida uute reeglite mõju ilma uusi reegleid sisseviimata. Pakutud õigused võimaldavad administraatoritel teha otsuseid, kas reeglite muudatused tuleks sisse viia või need ei sobi firma ressurssiga. </w:t>
      </w:r>
    </w:p>
    <w:p>
      <w:pPr>
        <w:pStyle w:val="Normal"/>
        <w:spacing w:lineRule="auto" w:line="360"/>
        <w:rPr/>
      </w:pPr>
      <w:r>
        <w:rPr/>
        <w:t xml:space="preserve">   </w:t>
      </w:r>
      <w:r>
        <w:rPr/>
        <w:t>Täiendavad täiustused windowsitele, mis toetavad dynamic access controli:</w:t>
      </w:r>
    </w:p>
    <w:p>
      <w:pPr>
        <w:pStyle w:val="Normal"/>
        <w:numPr>
          <w:ilvl w:val="0"/>
          <w:numId w:val="1"/>
        </w:numPr>
        <w:spacing w:lineRule="auto" w:line="360"/>
        <w:rPr/>
      </w:pPr>
      <w:r>
        <w:rPr/>
        <w:t>toetab kerberose protokolli autoriseerimisel – lubab usaldusväärselt tagada kasutajate claime, seadmete claime ning seadmete gruppe</w:t>
      </w:r>
    </w:p>
    <w:p>
      <w:pPr>
        <w:pStyle w:val="Normal"/>
        <w:numPr>
          <w:ilvl w:val="0"/>
          <w:numId w:val="1"/>
        </w:numPr>
        <w:spacing w:lineRule="auto" w:line="360"/>
        <w:rPr/>
      </w:pPr>
      <w:r>
        <w:rPr/>
        <w:t>toetab key distribution center group policy’t – võimaldab dynamic access control’i rakendada domeenile</w:t>
      </w:r>
    </w:p>
    <w:p>
      <w:pPr>
        <w:pStyle w:val="Normal"/>
        <w:numPr>
          <w:ilvl w:val="0"/>
          <w:numId w:val="1"/>
        </w:numPr>
        <w:spacing w:lineRule="auto" w:line="360"/>
        <w:rPr/>
      </w:pPr>
      <w:r>
        <w:rPr/>
        <w:t xml:space="preserve">toetab active directory’t – võimaldab salvestada kasutaja ning seadmete claime, ressursi omadusi ning keskse juurdepääsupoliisi objetke. </w:t>
      </w:r>
    </w:p>
    <w:p>
      <w:pPr>
        <w:pStyle w:val="Normal"/>
        <w:numPr>
          <w:ilvl w:val="0"/>
          <w:numId w:val="1"/>
        </w:numPr>
        <w:spacing w:lineRule="auto" w:line="360"/>
        <w:rPr/>
      </w:pPr>
      <w:r>
        <w:rPr/>
        <w:t xml:space="preserve">Tugi kasutamaks gruppide poliitikat – saab gruppidele määrata keskseid juurdepääsu poliise. </w:t>
      </w:r>
    </w:p>
    <w:p>
      <w:pPr>
        <w:pStyle w:val="Normal"/>
        <w:numPr>
          <w:ilvl w:val="0"/>
          <w:numId w:val="1"/>
        </w:numPr>
        <w:spacing w:lineRule="auto" w:line="360"/>
        <w:rPr/>
      </w:pPr>
      <w:r>
        <w:rPr/>
        <w:t>Toetab nõudepõhist faili autoriseerimist – lubab failisüsteeme autoriseerida kasutades grupipoliitikat ning global object access’i  autoriseerimist</w:t>
      </w:r>
    </w:p>
    <w:p>
      <w:pPr>
        <w:pStyle w:val="Normal"/>
        <w:numPr>
          <w:ilvl w:val="0"/>
          <w:numId w:val="1"/>
        </w:numPr>
        <w:spacing w:lineRule="auto" w:line="360"/>
        <w:rPr/>
      </w:pPr>
      <w:r>
        <w:rPr/>
        <w:t xml:space="preserve">Toetab sissetuleva ning väljuva nõude transformeerimist või filtreerimist, mis eitab puud – on kolm viisi, kuidas filtreerida või transformeerida : a) väärtuspõhine filtreerimine – filtrid põhinevad nõude väärtusel. b) claimi tüübipõhine filtreerimine – filtrid sõltuvad nõude tüübist, mitte claimi väärtusest. c) claimi tüübipõhine transformeerimine – manipuleerib claimi enne sihtkohani jõudmist. </w:t>
      </w:r>
    </w:p>
    <w:p>
      <w:pPr>
        <w:pStyle w:val="Normal"/>
        <w:spacing w:lineRule="auto" w:line="360"/>
        <w:rPr/>
      </w:pPr>
      <w:r>
        <w:rPr/>
      </w:r>
    </w:p>
    <w:p>
      <w:pPr>
        <w:pStyle w:val="Normal"/>
        <w:spacing w:lineRule="auto" w:line="360"/>
        <w:rPr/>
      </w:pPr>
      <w:r>
        <w:rPr/>
        <w:t>Tarkvara nõuded:</w:t>
      </w:r>
    </w:p>
    <w:p>
      <w:pPr>
        <w:pStyle w:val="Normal"/>
        <w:spacing w:lineRule="auto" w:line="360"/>
        <w:rPr/>
      </w:pPr>
      <w:r>
        <w:rPr/>
        <w:t xml:space="preserve">   </w:t>
      </w:r>
      <w:r>
        <w:rPr/>
        <w:t xml:space="preserve">Kuna claimid ning dynamic access control’i autoriseerimine nõuavad kerberose autoriseerimise täiendust, siis iga domeen, mis toetab dynamic access control’i peab omama piisavalt domeeni kontrollereid jooksvate windowsi tööjaamade jaoks. Vaikimisi, seadmed peavad kasutama domeeni kontrollereid. Kui ei ole piisavalt vabu domeeni kontrollereid, siis autoriseerimine ebaõnnestub. Sellepärast tuleb toetada ühte järgnevatest: </w:t>
      </w:r>
    </w:p>
    <w:p>
      <w:pPr>
        <w:pStyle w:val="Normal"/>
        <w:numPr>
          <w:ilvl w:val="0"/>
          <w:numId w:val="3"/>
        </w:numPr>
        <w:spacing w:lineRule="auto" w:line="360"/>
        <w:rPr/>
      </w:pPr>
      <w:r>
        <w:rPr/>
        <w:t xml:space="preserve">iga domeen, mis toetab dynamic access control’i peab omama piisavalt domeeni kontrollereid, et toetada jooksval windows serveril seadmete toetamist autoriseerimiseks. </w:t>
      </w:r>
    </w:p>
    <w:p>
      <w:pPr>
        <w:pStyle w:val="Normal"/>
        <w:numPr>
          <w:ilvl w:val="0"/>
          <w:numId w:val="3"/>
        </w:numPr>
        <w:spacing w:lineRule="auto" w:line="360"/>
        <w:rPr/>
      </w:pPr>
      <w:r>
        <w:rPr/>
        <w:t xml:space="preserve">Seadmetes, mis toetavad dynamic access control’i, kuid mis ei ole kaitstud nõuetega, peaks kerberose tugi välja lülitatud olema. </w:t>
      </w:r>
    </w:p>
    <w:p>
      <w:pPr>
        <w:pStyle w:val="Normal"/>
        <w:spacing w:lineRule="auto" w:line="360"/>
        <w:rPr/>
      </w:pPr>
      <w:r>
        <w:rPr/>
        <w:t>Domeenidele, mis toetavad kasutaja claime, peavad olema õieti konfigureeritud ning toetama  kõiki claime ning autoriseerimist, et võimaldada kerberose autoriseerimist. KDC administrative template’i konfiguratsioon peaks olema järgmine:</w:t>
      </w:r>
    </w:p>
    <w:p>
      <w:pPr>
        <w:pStyle w:val="Normal"/>
        <w:numPr>
          <w:ilvl w:val="0"/>
          <w:numId w:val="4"/>
        </w:numPr>
        <w:spacing w:lineRule="auto" w:line="360"/>
        <w:rPr/>
      </w:pPr>
      <w:r>
        <w:rPr/>
        <w:t xml:space="preserve">Alati tagama claime – kasutada seda seadet, kui kõik domeeni kontrollerid jooksutavad windows serveri versiooni, mis toetab dynamic access control’i. Lisaks tasuks panna domeeni funktsionaalsuse tase windows 2012 või kõrgemale. </w:t>
      </w:r>
    </w:p>
    <w:p>
      <w:pPr>
        <w:pStyle w:val="Normal"/>
        <w:numPr>
          <w:ilvl w:val="0"/>
          <w:numId w:val="4"/>
        </w:numPr>
        <w:spacing w:lineRule="auto" w:line="360"/>
        <w:rPr/>
      </w:pPr>
      <w:r>
        <w:rPr/>
        <w:t xml:space="preserve">Toetatud – kasutades seda seadet, tuleb jälgida domeeni kontrollereid, et nende arv oleks piisav tööjaamade jaoks. </w:t>
      </w:r>
    </w:p>
    <w:p>
      <w:pPr>
        <w:pStyle w:val="Normal"/>
        <w:spacing w:lineRule="auto" w:line="360"/>
        <w:rPr/>
      </w:pPr>
      <w:r>
        <w:rPr/>
        <w:t xml:space="preserve">Veel mõned märkmed dynamic access control’i kohta: </w:t>
      </w:r>
    </w:p>
    <w:p>
      <w:pPr>
        <w:pStyle w:val="Normal"/>
        <w:spacing w:lineRule="auto" w:line="360"/>
        <w:rPr/>
      </w:pPr>
      <w:r>
        <w:rPr/>
        <w:t>Kui kasutaja domeen ning failiserveri domeen on erinevates metsades, siis kõik failiserveri domeenikontrollerid tuleb seada windows 2012 või kõrgemale funktsionaalsuse tasemele.</w:t>
      </w:r>
    </w:p>
    <w:p>
      <w:pPr>
        <w:pStyle w:val="Normal"/>
        <w:spacing w:lineRule="auto" w:line="360"/>
        <w:rPr/>
      </w:pPr>
      <w:r>
        <w:rPr/>
        <w:t xml:space="preserve">Kui klient ei tunne ära dynamic access control’i, siis tuleb luua kahepoole usaldus kahe metsa vahel. </w:t>
      </w:r>
    </w:p>
    <w:p>
      <w:pPr>
        <w:pStyle w:val="Normal"/>
        <w:spacing w:lineRule="auto" w:line="360"/>
        <w:rPr/>
      </w:pPr>
      <w:r>
        <w:rPr/>
        <w:t xml:space="preserve">Kui claime transformeeritakse metsast lahkudes, siis kõik kasutaja domeenikontrollerid tuleb seada funktsionaalsuse tasemel windows 2012 või kõrgemaks. </w:t>
      </w:r>
    </w:p>
    <w:p>
      <w:pPr>
        <w:pStyle w:val="Normal"/>
        <w:spacing w:lineRule="auto" w:line="360"/>
        <w:rPr/>
      </w:pPr>
      <w:r>
        <w:rPr/>
        <w:t xml:space="preserve">Failiserveril, mis töötab windows 2012 peal, tuleb määrata grupipoliitika, mis täpsustab, millal tuleb kasutusele võtta kasutaja nõuded, kui tokenis pole nõudeid kirjas. </w:t>
      </w:r>
    </w:p>
    <w:p>
      <w:pPr>
        <w:pStyle w:val="Normal"/>
        <w:spacing w:lineRule="auto" w:line="360"/>
        <w:rPr/>
      </w:pPr>
      <w:r>
        <w:rPr/>
        <w:t xml:space="preserve">   </w:t>
      </w:r>
      <w:r>
        <w:rPr/>
        <w:t xml:space="preserve">Kokkuvõtteks võib öelda, et dynamic access control on mugav abivahend administraatoritele, kes peavad õigustega tegelema. Dynamic access control’i kasutamine nõuab kaasaegset tehnikaparki. Kui mõni masin ei toeta, siis on kohe probleemid. Kas dynamic access control’i ka kasutatakse, jääb iga ettevõtte otsustada. </w:t>
      </w:r>
    </w:p>
    <w:p>
      <w:pPr>
        <w:pStyle w:val="Normal"/>
        <w:spacing w:lineRule="auto" w:line="360"/>
        <w:rPr/>
      </w:pPr>
      <w:r>
        <w:rPr/>
      </w:r>
    </w:p>
    <w:p>
      <w:pPr>
        <w:pStyle w:val="Normal"/>
        <w:spacing w:lineRule="auto" w:line="360"/>
        <w:rPr/>
      </w:pPr>
      <w:r>
        <w:rPr/>
      </w:r>
    </w:p>
    <w:p>
      <w:pPr>
        <w:pStyle w:val="Normal"/>
        <w:spacing w:lineRule="auto" w:line="360"/>
        <w:rPr/>
      </w:pPr>
      <w:r>
        <w:rPr/>
        <w:t xml:space="preserve">PS: Tean, et peaks tõlkima sõna „claim“, aga ei suutnud mõistlikku tõlget leida, mis sobiks lausetess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910"/>
        </w:tabs>
        <w:ind w:left="91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7:22:00Z</dcterms:created>
  <dc:creator>Rene Juhanni</dc:creator>
  <dc:description/>
  <cp:keywords/>
  <dc:language>en-US</dc:language>
  <cp:lastModifiedBy>Rene Juhanni</cp:lastModifiedBy>
  <dcterms:modified xsi:type="dcterms:W3CDTF">2013-12-09T17:30:00Z</dcterms:modified>
  <cp:revision>6</cp:revision>
  <dc:subject/>
  <dc:title>Windows Server 2012 Dynamic Access Control</dc:title>
</cp:coreProperties>
</file>